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剑锋斩断心海浪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如同一道道流传千年的传奇。这些剑客往往身怀绝技，却又心系天下，他们的每一次出手都充满了深沉的情感，而这份情感却常常是他们最大的弱点。</w:t>
      </w:r>
      <w:r>
        <w:rPr>
          <w:sz w:val="32"/>
          <w:szCs w:val="32"/>
        </w:rPr>
        <w:t>&lt;/p&gt;&lt;p&gt;&lt;img src="/static-img/mzqBnvgO_h54G2HDEybQWlJYEda5klRdAzm0zCUU0HWDhdYm_5y5qkhJYc0fLMwN.jpg"&gt;&lt;/p&gt;&lt;p&gt;</w:t>
      </w:r>
      <w:r>
        <w:rPr>
          <w:sz w:val="32"/>
          <w:szCs w:val="32"/>
        </w:rPr>
        <w:t xml:space="preserve">历史上的一个著名例子，就是宋朝时期的岳飞，他是一位多情剑客，无论是在抗金战争还是在对待朋友和家人方面，都展现出了他那纯真的善良和忠诚。但他的无情之举，也许正是源于对国家、民族的一种牺牲精神。在岳飞的心中，那份爱国之情与对美好生活的向往，是他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斩敌前所不曾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三国时期的关羽，他以“翼德”、“云长”闻名天下，被誉为“义薄云天”的英雄。他以仁义为本，以勇猛作为自己行事的准则，但即便如此，他也不能避免了一生中的悲剧，比如被张飞误杀的事情。这场误杀，不仅让关羽失去了兄弟，更让他的心灵承受了巨大创伤。</w:t>
      </w:r>
      <w:r>
        <w:rPr>
          <w:sz w:val="32"/>
          <w:szCs w:val="32"/>
        </w:rPr>
        <w:t>&lt;/p&gt;&lt;p&gt;&lt;img src="/static-img/cZAwehuZDJ2Hd4FJ90Man1JYEda5klRdAzm0zCUU0HVFI17NEyXOALW4vWRViMNssxgMIj9IOBg-rrL5X2zA5-6zJ73Pr97SIOsMywy_JfKOVIaIHnpDZjTRvdkzw-V_why7I2QxQhvZOZuAt2Hw9RF9vwAcVRFM888WEpk9_l8.png"&gt;&lt;/p&gt;&lt;p&gt;</w:t>
      </w:r>
      <w:r>
        <w:rPr>
          <w:sz w:val="32"/>
          <w:szCs w:val="32"/>
        </w:rPr>
        <w:t>除了这些历史人物以外，在现代文学作品中，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主题也得到了丰富描绘。例如，在《射雕英雄传》这部小说里，郭靖虽然性格坚强，但内心深处却有着柔软的一面。他对于黄蓉、黄药师等人的感情，以及他为了保护他们而不惜一切代价，这些都体现了他作为一位多情者的另一面。而当他挥舞过于锋利的手中的青龙偃月刀时，那份无 情就像是一把双刃剑，对自己的生命和世界带来了不可逆转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多情剑客无</w:t>
      </w:r>
      <w:r>
        <w:rPr>
          <w:sz w:val="32"/>
          <w:szCs w:val="32"/>
        </w:rPr>
        <w:t xml:space="preserve">emotion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word txt”</w:t>
      </w:r>
      <w:r>
        <w:rPr>
          <w:sz w:val="32"/>
          <w:szCs w:val="32"/>
        </w:rPr>
        <w:t>是一个充满矛盾的地方。这里既有着勇敢与坚定，也有着温柔与脆弱。这段话不仅适用于那些历史上的人物，还能用来形容那些在文学作品中活跃的人物。他们虽然能够拿起武器，成为江湖上的豪杰，但同时，他们的心海里藏着无法言说的痛苦和深沉的情感，这也是他们独特魅力的来源。</w:t>
      </w:r>
      <w:r>
        <w:rPr>
          <w:sz w:val="32"/>
          <w:szCs w:val="32"/>
        </w:rPr>
        <w:t>&lt;/p&gt;&lt;p&gt;&lt;img src="/static-img/nnv7avmcAW_u_1ny83EkBlJYEda5klRdAzm0zCUU0HVFI17NEyXOALW4vWRViMNssxgMIj9IOBg-rrL5X2zA5-6zJ73Pr97SIOsMywy_JfKOVIaIHnpDZjTRvdkzw-V_why7I2QxQhvZOZuAt2Hw9RF9vwAcVRFM888WEpk9_l8.png"&gt;&lt;/p&gt;&lt;p&gt;&lt;a href = "/doc/493507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剑锋斩断心海浪涛</w:t>
      </w:r>
      <w:r>
        <w:rPr>
          <w:sz w:val="32"/>
          <w:szCs w:val="32"/>
        </w:rPr>
        <w:t>.doc" rel="alternate" download="493507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剑锋斩断心海浪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